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ровому судье ____________судебного  участка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,заявителя, адрес)</w:t>
      </w:r>
    </w:p>
    <w:p>
      <w:pPr>
        <w:pStyle w:val="Normal"/>
        <w:jc w:val="right"/>
        <w:rPr/>
      </w:pPr>
      <w:r>
        <w:rPr>
          <w:sz w:val="22"/>
          <w:szCs w:val="22"/>
        </w:rPr>
        <w:t>Должник: 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.И.О., адре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ыдаче судебного приказа о взыскании али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 ___ "  _____________ 20 _____ г. я вступил(а) в брак с 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 супруга(и))</w:t>
      </w:r>
    </w:p>
    <w:p>
      <w:pPr>
        <w:pStyle w:val="Normal"/>
        <w:rPr/>
      </w:pPr>
      <w:r>
        <w:rPr>
          <w:sz w:val="20"/>
          <w:szCs w:val="20"/>
        </w:rPr>
        <w:t>В настоящее время проживаю с ним (ней) совместно (раздельно)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брак расторгнут, указать дату его расторжения)</w:t>
      </w:r>
    </w:p>
    <w:p>
      <w:pPr>
        <w:pStyle w:val="Normal"/>
        <w:rPr/>
      </w:pPr>
      <w:r>
        <w:rPr>
          <w:sz w:val="20"/>
          <w:szCs w:val="20"/>
        </w:rPr>
        <w:t>От данного брака у нас имеется(ются) ребенок (дети): 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я, число, месяц, год рождения ребенка (детей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бенок (дети) находится(ятся) на моем иждивении (проживает со мной совместно), супруг(а) материальной помощи на его (их) содержание не оказыв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уг(а) другого(их) ребенка (детей) не имеет, удержаний по исполнительным документам с него (нее) не производится, от добровольного решения вопроса об алиментах уклоняется. С  (дата) на связь со мной и (или) совместным ребенком не выходит. Последнее известное мне место его жительства: _______________ _________________________________________________________ (указывается полный адрес и источник информации, например, адрес последней регистрации/пропис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80 и 81 СК РФ, п.1 ч.1 ст.23, п.1 ст.29, статьями 121, 122, 123 и 124 ГПК РФ, ст. 333.19 Налогового кодекса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Ш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ть судебный приказ, на основании которого взыскивать с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бязанного платить алименты, его год и место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 мою пользу алименты на _____________________________________________________________________ (имя.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мере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всех видов заработка ежемесячно, начиная с " _______ " 20 _____ г. . до его (их) совершенноле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пия свидетельства о заключении брака (свидетельство о расторжении брака, если брак расторг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пия(и) свидетельства о рождении ребенка (детей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правка жилищных органов о нахождении ребенка (детей) на иждивении заявителя, (если документ выдается за пределами Российской Федерации, то он должен быть легализов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правка с места работы лица, обязанного платить алименты (желательна, но не обязатель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Копия 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Квитанция об оплате государственной пошл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выдачи судебного приказа регулируется главой 11 ГПК РФ (статьи 121 – 130 ГПК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1. Судебный приказ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удебный приказ -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 по требованиям, предусмотренным статьей 122 настоящего Кодек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удебный приказ является одновременно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22 (извлечение). Требования, по которым выдается судебный приказ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ебный приказ выдается, есл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3. Подача заявления о вынесении судебного приказ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вынесении судебного приказа подается в суд по общим правилам подсудности, установленным в настоящем Кодек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явление о вынесении судебного приказа оплачивается государственной пошлиной в размере 50 процентов ставки, установленной для исковых заявл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4. Форма и содержание заявления о вынесении судебного приказ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о вынесении судебного приказа подается в письменной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заявлении о вынесении судебного приказа должны быть указан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суда, в который подается заявл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взыскателя, его место жительства или место нахожд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именование должника, его место жительства или место нахожд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требование взыскателя и обстоятельства, на которых оно основан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обоснованность требования взыск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еречень прилагаемых доку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истребования движимого имущества в заявлении должна быть указана стоимость этого имущ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Заявление о вынесении судебного приказа подписывается взыскателем или имеющим соответствующие полномочия его представителем. К заявлению, поданному представителем, должен быть приложен документ, удостоверяющий его полномоч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6. Порядок вынесения судебного приказ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удебный приказ по существу заявленного требования выносится в течение пяти дней со дня поступления заявления о вынесении судебного приказа в су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удебный приказ выносится без судебного разбирательства и вызова сторон для заслушивания их объясн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8. Извещение должника о вынесении судебного приказ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9. Отмена судебного приказ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0. Выдача судебного приказа взыскателю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 В случае, если в установленный срок от должника не поступят в суд возражения, судья выдает взыскателю второй экземпляр судебного приказа, заверенный гербовой печатью суда, для предъявления его к исполнению. </w:t>
      </w:r>
      <w:r>
        <w:rPr>
          <w:b/>
          <w:color w:val="C00000"/>
          <w:sz w:val="20"/>
          <w:szCs w:val="20"/>
        </w:rPr>
        <w:t>По просьбе взыскателя судебный приказ может быть направлен судом для исполнения судебному приставу-исполнителю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зыскания государственной пошлины с должника в доход соответствующего бюджета на основании судебного приказа выдается исполнительный лист, который заверяется гербовой печатью суда и направляется судом для исполнения в этой части судебному приставу-исполнител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C00000"/>
          <w:u w:val="single"/>
        </w:rPr>
        <w:t>Внимание! 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я, что каждое дело является уникальным, судья, в каждом конкретном случае, может от Вас потребовать те или иные дополнения, уточнения и документы, не указанные в образцах на нашем сайте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длежащей защиты ваших прав и интересов рекомендуем Вам обращаться за профессиональной юридической помощью, информацию о которой вы можете найти в разделе услуги настоящего сай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5:00Z</dcterms:created>
  <dc:creator>Глушкова М. И.</dc:creator>
  <dc:description/>
  <cp:keywords/>
  <dc:language>en-US</dc:language>
  <cp:lastModifiedBy>Папуля</cp:lastModifiedBy>
  <dcterms:modified xsi:type="dcterms:W3CDTF">2011-10-19T10:23:00Z</dcterms:modified>
  <cp:revision>4</cp:revision>
  <dc:subject/>
  <dc:title>Мировому судье ______ участка ________ района</dc:title>
</cp:coreProperties>
</file>